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200" w:hanging="0"/>
        <w:outlineLvl w:val="0"/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 30 апреля  2013 года                                                                       №2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8"/>
          <w:szCs w:val="28"/>
        </w:rPr>
      </w:pPr>
      <w:r>
        <w:rPr>
          <w:sz w:val="28"/>
          <w:szCs w:val="28"/>
        </w:rPr>
        <w:t>с.Кулига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анитарной очистке и противопожарных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х на территории МО «Кулигинское»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целях обеспечения чистоты и порядка на территории МО «Кулигинское», приведения улиц, тротуаров, придомовых территорий и иных мест общего  пользования   в надлежащее после зимнего периода санитарное состояние, широкого привлечения жителей поселения к указанным работам, руководствуясь Уставом МО «Кулигинское»</w:t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01 мая по 31 мая 2013 года провести месячник по санитарной очистке и благоустройству в селе Кулига и населенных пунктах.</w:t>
      </w:r>
    </w:p>
    <w:p>
      <w:pPr>
        <w:pStyle w:val="Send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комендовать руководителям организаций принять все необходимые меры по наведению санитарно-экологического порядка на производственных и закрепленных прилегающих территориях.  Организовать вывозку мусора на свалку. Обеспечить транспортными         средствами для вывозки мусора у своих рабочих и пенсионеров. Провести ремонт палисадников.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ям поселения убрать дрова и мусор около своих домов.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предприятий торговли всех форм собственности и частным предпринимателям произвести санитарную уборку и благоустройство закрепленной территории.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данного постановления возложить на комиссию по благоустройству и санитарной чистке, уличкомов сельского округа. (Прилагается). В период с 25 мая по 31 мая произвести приемку качества выполненных в период месячника по санитарной очистке и благоустройству работ, принять меры по устранению выявленных замечаний  и предоставить отчет по проведению мероприятий по санитарной очистке и противопожарных мероприятий в Администрацию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лигинское»                                     З.И. Акмалова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560" w:hRule="atLeast"/>
        </w:trPr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О "Кулигинское" от 30.04.2013 года №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комиссии по благоустройству и санитарной чис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Ваулина Н.С.-ст. медсестра Кулигинской участковой больниц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Колесникова Г.В.- специалист МО "Кулигинское"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Данилов А.А..- мастер Кулигинского участка ООО «Кезское ПКХ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Шмырина Т.Я.- депутат Совета депутатов МО "Кулигинское"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Бузмаков В.К.- депутат Совета депутатов МО "Кулигинское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cademy;Times New Roman" w:hAnsi="Academy;Times New Roman" w:cs="Academy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1:00Z</dcterms:created>
  <dc:creator>useruf</dc:creator>
  <dc:description/>
  <cp:keywords/>
  <dc:language>en-US</dc:language>
  <cp:lastModifiedBy>User</cp:lastModifiedBy>
  <cp:lastPrinted>2013-05-06T09:57:00Z</cp:lastPrinted>
  <dcterms:modified xsi:type="dcterms:W3CDTF">2013-05-06T10:41:00Z</dcterms:modified>
  <cp:revision>2</cp:revision>
  <dc:subject/>
  <dc:title>АДМИНИСТРАЦИЯ МУНИЦИПАЛЬНОГО ОБРАЗОВАНИЯ </dc:title>
</cp:coreProperties>
</file>